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К 316:51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БК 60 в 631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50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Особенность применения математических методов при анализе результатов социологических исследова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с.н., доц. Алиева М.Ф.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ФГБОУ ВПО «Адыгейский государственный университет»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i w:val="false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ботки социологических данных исследователь довольно часто сталкивается с необходимостью определения различий по уровню исследуемого признака между несколькими выборками респондентов или установления достоверности изменений в значениях исследуемого признака. Для реализации этих задач используют критерии значимости, которые можно разделить на критерии различий и критерии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ритериев различий позволяет устанавливать различия по уровню исследуемого признака между двумя, тремя и более выборками испытуемых. Применение критериев различий предполагает, что исследователь сопоставляет независимые выборки. Решение о выборе того или иного критерия принимается на основании количества и объема сопоставляемых выбо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ритериям различий относятся критерии Розенбаума, Манна-Уитни, Крускала-Уоллиса, тенденций Джонки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итерий Q – Розенба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при оценке различий между двумя выборками по уровню какого-либо количественно измеренного признака. Каждая из сравниваемых выборок должна включать не менее 11 испытуемых, при этом величины самих выборок должны быть примерно равны. Вычисление эмпирического значения критерия Розенбаума начинается с упорядочивания измеренных данных в обеих выборках по нарастанию или же по убыванию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если критерий Q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озенбаума не выявляет достоверных различий, это не говорит о том, что их не существует. Ограничения в применении этого критерия заключаются в том, что данные разброса значений в обеих выборках не должны совпадать между собой. В случае, когда значения совпадают, применение критерия становится бессмысленным. Эмпирическое значение критерия Q–Розенбаума рассчитывается по формуле</w:t>
      </w:r>
    </w:p>
    <w:p>
      <w:pPr>
        <w:pStyle w:val="Normal"/>
        <w:widowControl w:val="false"/>
        <w:autoSpaceDE w:val="false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значений первой группы, превосходящие максимальные значения второй групп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личество значений второй группы, которые меньше минимального значения второй группы.[1, 55]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Ясно, что чем больше расхождения между выборками, тем больше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то есть критерий Розенбаума является прямым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итерий U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анна - Уитни предназначен для оценки различий между двумя выборками по уровню какого-либо количественно измеренного признака. Он позволяет выявлять различия между небольшими выборками начиная с трех измерений и является более мощным, чем критерий Розенбаум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ритерия Манна – Уитни происходит проверка гипотезы об однородности двух выборок. Этот метод определяет, достаточно ли мала перекрещивающаяся зона значений между двумя группами. Чем меньше область перекрытия, тем более вероятно, что различия достовер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мпирическое значение критерия U - Манна – Уитни фактически отражает величину зоны совпадения между группами. Поэтому, чем меньше эмпирическое значение критерия, тем более вероятно, что различия достоверны, то есть критерий U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Манна – Уитни обрат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эмпирического значения критерия U - Манна–Уитни проводится процедура ранжирования измеренных значений по следующим правилам: меньшему значению присваивается меньший ранг; большему значению начисляется ранг, соответствующий общему количеству ранжируемых значений; ранжирование проводится для всех измеренных значений, как если бы это была одна большая выбор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нгов должна совпадать с расчетной, которая определяется по формул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- общее количество ранжируемых наблюдений. [1, 55]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ранжирования следует подсчитать суммы рангов по каждой группе и проверить ее совпадение с расчетной сумм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большую из ранговых сумм и вычислим эмпирическое значение критерия по формул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количество испытуемых в выборках 1 и 2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количество испытуемых в группе с большей суммой ранг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значение большей из двух ранговых сумм. [1, 55]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итерий тенденций Джонкира используется, если имеющиеся группы результатов упорядочены по возрастанию влияния фактора. Все анализируемые выборки располагаются в порядке возрастания исследуемого признака слева направо. Для каждого индивидуального значения подсчитывается количество значений справа, превышающих его по величине и это количество обознач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Если тенденция возрастания признака существенна, то большая часть значений справа должна быть выше. </w:t>
      </w:r>
    </w:p>
    <w:p>
      <w:pPr>
        <w:pStyle w:val="Style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- критерия тенденций Джонкира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емые выборки должны быть независимыми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сравниваемых выборок количество элементов должно быть одинаково. Если это не так, то выборки искусственно выравниваютс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граница применимости критерия: не менее трех выборок и не менее двух элементов в каждом наблюдении. Верхняя граница – не более 6 выборок и не более 10 элементов в каждой выборк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критерия Джонкира необходимо определить максимально возможное значение превышений, которое мы получим в случае, если бы все значения справа будут больше значений слев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количество групп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оличество испытуемых в группе. [7]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мпирическ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– критерия рассчитывается по формуле: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Чем выше эмпирическое значение критерия, тем существеннее тенденция возрастания признака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- критерий Джонкира является прямым критерием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  <w:szCs w:val="28"/>
        </w:rPr>
        <w:t>, то нулевая гипотеза может быть отвергнута. Следует учитывать, что данный критерий не устанавливает причинно-следственные связи, а отражает сопряженную трансформацию двух признаков, изменяющихся под влиянием случайных фа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казать достоверность изменений, или сдвигов, в значениях исследуемого признака при воздействии каких - либо факторов можно с помощью непараметрических критериев изменений. Под с</w:t>
      </w:r>
      <w:r>
        <w:rPr>
          <w:iCs/>
          <w:sz w:val="28"/>
          <w:szCs w:val="28"/>
        </w:rPr>
        <w:t xml:space="preserve">двигом понимается </w:t>
      </w:r>
      <w:r>
        <w:rPr>
          <w:sz w:val="28"/>
          <w:szCs w:val="28"/>
        </w:rPr>
        <w:t>разность между вторым и первым замер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оценить различия в интенсивности сдвига в двух группах испытуемых, можно использовать следующие варианты сопоставл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вух групп по критерию Пейдж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- знаков или Фридм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ух замеров, проведенных на одной и той же выборке, по критерию знаков или Вилкокс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х и более замеров на одной выборке по критерию Пейдж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более часто используемым критерием изменений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- критерий знаков, который применяется для выяснения направ</w:t>
        <w:softHyphen/>
        <w:t>ления сдвига при переходе от первого измерения ко второму на одной и той же выборке испытуем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ть критерия знаков состоит в том, что он определяет, не слишком ли много наблюдается нетипичных сдвигов, чтобы сдвиг в типичном направлении считать преобладающим.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 xml:space="preserve"> – это количество нетипичных сдвигов. Чем меньше его значение, тем более вероятно, что сдвиг в типичном направлении статистически достовере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ритерий – обратный, он является одним из исключ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критерия зна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ыполнение огранич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ть количество нулевых реакций и исключить их из рассмотр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обладающее направление изменений и считать сдвиги в этом направлении типич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дсчитать количество нетипичных сдвигов и принять эту величину за эмпирическое значение критерия зна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 таблицам критических значений опреде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  <w:szCs w:val="28"/>
        </w:rPr>
        <w:t xml:space="preserve"> для уровней статистической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постав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sz w:val="28"/>
          <w:szCs w:val="28"/>
        </w:rPr>
        <w:t>, и принять или опровергнуть проверяемую гипотез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итер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</m:oMath>
      <w:r>
        <w:rPr>
          <w:rFonts w:eastAsia="SymbolMT;Arial Unicode MS"/>
          <w:sz w:val="28"/>
          <w:szCs w:val="28"/>
        </w:rPr>
        <w:t xml:space="preserve"> Фридмана</w:t>
      </w:r>
      <w:r>
        <w:rPr>
          <w:sz w:val="28"/>
          <w:szCs w:val="28"/>
        </w:rPr>
        <w:t xml:space="preserve"> используется для сравнения показателей измеренных в трех и более условиях. Позволяет установить изменение величины от условия к условию, но не указывает направление этих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критерия существуют следующие ограни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ка должна содержать не менее двух испытуемых, каждый из которых прошел не менее трех зам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ритического значения в таблице используются разные приложения в зависимости от длины выборки и количества заме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лгоритм расчета критер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</m:oMath>
      <w:r>
        <w:rPr>
          <w:rFonts w:eastAsia="SymbolMT;Arial Unicode MS"/>
          <w:sz w:val="28"/>
          <w:szCs w:val="28"/>
        </w:rPr>
        <w:t xml:space="preserve"> Фридма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нжируем индивидуальные значения первого испытуемого по каждому замеру и значения остальных испытуемых аналог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м ранги по каждому условию и проверяем расчетную сумму по формуле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– число зам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 длина выбо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яем эмпирическое 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</m:oMath>
      <w:r>
        <w:rPr>
          <w:sz w:val="28"/>
          <w:szCs w:val="28"/>
        </w:rPr>
        <w:t xml:space="preserve"> по формул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Tj - </w:t>
      </w:r>
      <w:r>
        <w:rPr>
          <w:sz w:val="28"/>
          <w:szCs w:val="28"/>
        </w:rPr>
        <w:t>сумма рангов по услов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сли число условий или испытуемых больше указанных значений, то определяем число степеней свободы </w:t>
      </w:r>
      <w:r>
        <w:rPr>
          <w:rFonts w:eastAsia="SymbolMT;Arial Unicode MS"/>
          <w:sz w:val="28"/>
          <w:szCs w:val="28"/>
        </w:rPr>
        <w:t xml:space="preserve">ν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с-1, </w:t>
      </w: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</m:oMath>
      <w:r>
        <w:rPr>
          <w:sz w:val="28"/>
          <w:szCs w:val="28"/>
        </w:rPr>
        <w:t xml:space="preserve"> критического используем значения критерия Пирс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станавливаем существование различий,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p>
        </m:sSup>
      </m:oMath>
      <w:r>
        <w:rPr>
          <w:sz w:val="28"/>
          <w:szCs w:val="28"/>
        </w:rPr>
        <w:t xml:space="preserve"> различия достоверн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итерий тенденций L - Пейдж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ется для сопоставления показателей, измеренных в трех и более условиях на одной и той же выборке испытуемы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анного критерия позволяет выявить тенденции в изменении величин признака при переходе от условия к условию. Его можно рассматривать как продолжение критерия Фридмана, так как он не только устанавливает различия, но и указывает направление изменений. Часто целью исследования является установление преимущества одного способа воздействия на испытуемого над другим. Если воздействий было несколько, можно предположить, что их эффективность возрастает в определенном направлении, например по мере увеличения интенсивности. Наиболее чувствительным к альтернативам возрастания или убывания эффекта считается критерий L - Пейдж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мпирическое значение критерия L</w:t>
      </w:r>
      <w:r>
        <w:rPr>
          <w:sz w:val="28"/>
          <w:szCs w:val="28"/>
          <w:vertAlign w:val="subscript"/>
        </w:rPr>
        <w:t>эмп</w:t>
      </w:r>
      <w:r>
        <w:rPr>
          <w:sz w:val="28"/>
          <w:szCs w:val="28"/>
        </w:rPr>
        <w:t xml:space="preserve"> отражает степень различия между ранговыми суммами, поэтому, чем оно выше, тем более существенны различ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формула эмпирического знач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- сумма рангов по каждому услов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порядковый номер, приписанный каждому условию в новой последовательности. [</w:t>
      </w:r>
      <w:r>
        <w:rPr>
          <w:sz w:val="28"/>
          <w:szCs w:val="28"/>
          <w:lang w:val="en-US"/>
        </w:rPr>
        <w:t>3]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нгов должна совпадать с расчетной, которая определяется по формуле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критерия Пейдж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5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яя граница – 2 испытуемых, каждый из которых прошел не менее трех замеров в разных услов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5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ерхняя граница - 12 респонд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рассматриваемого критерия необходимо внимательно следить за тем, чтобы справа располагались условия с большей ранговой суммой, чем слева, поэтому целесообразно просто перенумеровать условия при составлении расчетной таблиц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торически критерий Вилкоксона был одним из первых критериев, основанный на рангах. Применяется для сопоставления показателей, измеренных в двух разных условиях на одной и той же выборке испытуемых, позволяет установить не только направленность изменений, но и их интенсивность. Фактически проверяется гипотеза об однородности двух выборок. Для использования критерия сдвиги между первым и вторым измерениями следует упорядочить. Если сдвиги существенны, то имеет смысл их ранжировать и оценивать суммы рангов. Суть метода состоит в сопоставлении выраженности сдвигов в каждом из направлений по абсолютной величине. Если сдвиги в ту или иную сторону случайны, то суммы рангов абсолютных значений будут примерно равн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именения критерия Вилкоксона заключаются в следующ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5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испытуемых, прошедших измерения в двух условиях составляет 5 человек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5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испытуемых – 50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улевые сдвиги из рассмотрения исключаются, и количество наблюдений уменьшается. Данный критерий является третьим исключением из общего правила. Зона значимости располагается слева, в стороне более низких значений, чем меньше нетипичных сдвигов, тем интенсивнее типичный сдвиг. Зона незначимости располагается справа, в стороне более высоких значений, которая характеризует однородность выборок. Если известно, что одна из выборок представляет характеристики объектов, подвергшихся какому-либо воздействию, то их однородность может свидетельствовать об отсутствии эффекта обработ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].</w:t>
      </w:r>
    </w:p>
    <w:p>
      <w:pPr>
        <w:pStyle w:val="Style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чимости в распределениях, далеких от нормального, непараметрические критерии могут выявить значимые изменения, в то время как параметрические критерии их не обнаружат. Важно отметить, что, во-первых, непараметрические критерии выявляют значимые изменения, если распределение близко к нормальному; во-вторых, при вычислениях вручную непараметрические критерии изменений являются значительно менее трудоемкими, чем параметрическ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непараметрических критериев изменений при анализе результатов социологических исследований позволит дать более полную характеристику исследуемого объекта или признака и значительно сэкономить время расчетов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орисова Е.В. Формирование и математическая обработка данных в социологии. Тверь, 2006. – с. 119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Будейка Н.Н. Использование непараметрических критериев проверки статистических гипотез [Электронный ресурс] – Режим доступа: http://www.matlab.mgppu.ru/work/ 0014.htm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Ядов В. А. Социологическое исследование / В.А. Ядов. - М., - 1995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50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6:00Z</dcterms:created>
  <dc:creator>Margo</dc:creator>
  <dc:description/>
  <dc:language>en-US</dc:language>
  <cp:lastModifiedBy>Admin</cp:lastModifiedBy>
  <dcterms:modified xsi:type="dcterms:W3CDTF">2012-05-08T05:33:00Z</dcterms:modified>
  <cp:revision>9</cp:revision>
  <dc:subject/>
  <dc:title>УДК</dc:title>
</cp:coreProperties>
</file>